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1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2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>Diocese of Sodor and Man - Prayer Diary August 2024</w:t>
      </w:r>
    </w:p>
    <w:tbl>
      <w:tblPr>
        <w:tblW w:w="1049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34"/>
        <w:gridCol w:w="2134"/>
        <w:gridCol w:w="2134"/>
        <w:gridCol w:w="1920"/>
      </w:tblGrid>
      <w:tr>
        <w:trPr>
          <w:trHeight w:val="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nch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Carole Bairsto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Hong Kong Island – Hong Kong Sheng Kung Hu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>Bless all our endeavours as we plan for the future and seek to serve our parish to the best of our ability.</w:t>
            </w:r>
          </w:p>
        </w:tc>
      </w:tr>
      <w:tr>
        <w:trPr>
          <w:trHeight w:val="10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ushe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oe Heaton, John Gulland, Roger Harper and Ginny Vin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Wendy Heaton, Harry Dawson and Margaret Gallowa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the Horn of Africa – The Episcopal /Anglican Province of Alexand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We pray for all who are visiting our island churches this summer. We hope they will enjoy their beauty, their stillness and the time in prayer with our Lord.</w:t>
            </w:r>
          </w:p>
        </w:tc>
      </w:tr>
      <w:tr>
        <w:trPr>
          <w:trHeight w:val="9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3rd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Parish of the West Coas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Nigel Godfrey, Jeanette Hamer, Malcolm Convery, Margaret Burrow, Brian Kelly, Mark Radcliff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 Ministers: Cheryl Cousins, Graham McAll, Robert Quayle. Readers: Rosemary Clarke, Denise Gelder, Stephen Hamer, Peter L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Hpa-an – The Church of the Province of Myanmar (Burm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  <w:lang w:eastAsia="en-GB"/>
              </w:rPr>
              <w:t>For churches on the Island holding Summer Fayres. Remembering especially, today, Holy Trinity, Patrick.</w:t>
            </w:r>
          </w:p>
        </w:tc>
      </w:tr>
      <w:tr>
        <w:trPr>
          <w:trHeight w:val="103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4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TENTH SUNDAY AFTER TRINI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add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Daniel Richards, Joanna Fisher and Margaret Four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Anglican Church of Ken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‘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lease pray for our young people who will be waiting for exam results and moving to new schools. For road safety during MGP.’</w:t>
            </w:r>
          </w:p>
        </w:tc>
      </w:tr>
      <w:tr>
        <w:trPr>
          <w:trHeight w:val="3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Mon 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Oswald, King of Northumbria, Martyr, 642</w:t>
            </w:r>
          </w:p>
          <w:p>
            <w:pPr>
              <w:pStyle w:val="Normal"/>
              <w:rPr>
                <w:rFonts w:eastAsia="Candara" w:cs="Candara"/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ynwald and Local Government Across the Isle of M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s our King, Lord of Ma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Lieutenant Govern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esident of Tynwal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aker of the House of Key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hief Minist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Huron – The Anglican Church of Can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ray for government across the Isle of Man. We ask for wisdom in the leading of this Island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TRANSFIGURATION OF OUR LOR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Mothers’ Un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: Jeanette Ham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: Ruth K Walk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y: Ann Corlet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Hyderabad – The Church of Pakistan (Unite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lang w:eastAsia="en-GB"/>
              </w:rPr>
              <w:t>Pray for Mothers’ Union Branches across the Island as they gather for their Festival at the cathedral.</w:t>
            </w:r>
          </w:p>
        </w:tc>
      </w:tr>
      <w:tr>
        <w:trPr>
          <w:trHeight w:val="9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John Mason Neale, Priest, Hymn Writer, 186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  <w:t>SUMT (Scripture Union Ministries Trust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Sue Yard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s Workers: Hannah Grove, Linda Wildman, Panda Dooley and Hannah Elphic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badan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Give thanks for all blessings received. During the summer help the SUMT team to prepare for next year.</w:t>
            </w:r>
          </w:p>
        </w:tc>
      </w:tr>
      <w:tr>
        <w:trPr>
          <w:trHeight w:val="2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Dominic, Priest, Founder of the Order of Preachers, 12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George and All Saints, (Douglas)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Irene Cowell, Andrew Cole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Charles Fly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d Assistant: Ray Pla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badan North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lang w:eastAsia="en-GB"/>
              </w:rPr>
              <w:t>Pray for the Parish of St George and All Saints as it seeks to serve all its people.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ary Sumner, Founder of the Mothers’ Union, 19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Cathedral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an: Nigel Godfre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Central Services: Val Garret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pitality &amp; Pastoral: Helen Parr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sion, Education &amp; Training: Rosemary Clark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sion: Mark Radcliff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: Peter Litm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badan South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For the visit of Anthony O’Connor, Director of Fundraising and Development at Manchester Cathedral, to advise on the cathedral’s development strategy.</w:t>
            </w:r>
          </w:p>
        </w:tc>
      </w:tr>
      <w:tr>
        <w:trPr>
          <w:trHeight w:val="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1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aurence, Deacon at Rome, Martyr, 25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Diocese</w:t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deacon: Irene Cow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Missioner: Andrew Cole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Chaplain: Michael Bryd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Secretary: Lorna Coo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od Secretary: Colin Kels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ecretary: Tony Conn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ar, Treasurer &amp; Diocesan Officer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bba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the Venerable Patricia Hillas, Bishop- Elect of Sodor and Man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Bishop Mark Davies, Archbishop’s Commissary for Sodor and Man.</w:t>
            </w:r>
            <w:r>
              <w:rPr>
                <w:color w:val="FF0000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SUN 11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ELEVENTH SUNDAY AFTER TRINITY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West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Nigel Godfr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pirituality Adviser: Karen Garret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Marown, Michael, German, Patrick and Pe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Anglican Church of Ko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For visitors and pilgrims to our Island churches, that they may be welcomed into our spaces.</w:t>
            </w:r>
          </w:p>
        </w:tc>
      </w:tr>
      <w:tr>
        <w:trPr>
          <w:trHeight w:val="11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 12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own, Foxdale and Baldwi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anice Ward, Steven Herr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Nancy Clague, Heather Paisle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dah – The Church of Nigeria (Anglican Communion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ord God help us to be more open to the power of your Holy Spirit.</w:t>
            </w:r>
          </w:p>
        </w:tc>
      </w:tr>
      <w:tr>
        <w:trPr>
          <w:trHeight w:val="5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s 13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Jeremy Taylor, Bishop of Down and Connor, Teacher, 1667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Florence Nightingale, Nurse and Social Reformer, 1910;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Octavia Hill, Social Reformer, 19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Thomas’ School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ad Teacher: Chris Kirk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Diocese of Idaho – The Episcopal Chur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all those involved in education that they may find this month a time of rest and refreshment.  Help us to find true wisdom in God.</w:t>
            </w:r>
          </w:p>
        </w:tc>
      </w:tr>
      <w:tr>
        <w:trPr>
          <w:trHeight w:val="67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1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aximilian Kolbe, Friar, Martyr, 19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Matthew’s, (Douglas)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Michael Brydon, Andrew Coleman, Roger Harper, Duncan Whitwor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deato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s we remember the martyrdom of Maximilian Kolbe, we pray for the suffering church throughout the world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1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BLESSED VIRGIN MA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rish of the Northern Plain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Iaen Skidmo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Peter Shimmin, Gill Po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doani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Prayers of support for the Parish of the Northern Plain as they look towards an interregnum in September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242424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Give thank for those with a servant heart, who are caring for the Parish at this time.</w:t>
            </w:r>
          </w:p>
        </w:tc>
      </w:tr>
      <w:tr>
        <w:trPr>
          <w:trHeight w:val="10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1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South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Joe Heat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Arbory, Castletown, Malew, Port Erin, Port St. Mary, Rushen and Sant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fe – The Church of Nigeria (Anglican Communion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less all members of the Southern Mission Partnership in the work of the Kingdom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8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1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ch in the Pub, Sunday at 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Cat with no Tail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- Chris Wildm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fe East – The Church of Nigeria (Anglican Communion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lease pray for the leadership and congregation of Sunday at Ten that</w:t>
            </w:r>
            <w:r>
              <w:rPr>
                <w:rFonts w:cs="Segoe UI"/>
                <w:color w:val="000000"/>
                <w:sz w:val="18"/>
                <w:szCs w:val="18"/>
              </w:rPr>
              <w:br/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we may have wisdom, as we seek to find ways to renew our focus on</w:t>
            </w:r>
            <w:r>
              <w:rPr>
                <w:rFonts w:cs="Segoe UI"/>
                <w:color w:val="000000"/>
                <w:sz w:val="18"/>
                <w:szCs w:val="18"/>
              </w:rPr>
              <w:br/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mission and to serve our local community.</w:t>
            </w:r>
          </w:p>
        </w:tc>
      </w:tr>
      <w:tr>
        <w:trPr>
          <w:trHeight w:val="11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18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TWELTH SUNDAY AFTER TRINI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e for the Famil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Pridham, (Executive Directo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ody Jon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xecutive  Support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Anglican Church of Melanes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Candara" w:hAnsi="Candara" w:cs="Candara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shd w:fill="FFFFFF" w:val="clear"/>
              </w:rPr>
              <w:t xml:space="preserve">Pray that churches would be welcoming, understanding and supportive of the lone parents in their congregation, offering practical as well as emotional and spiritual support. </w:t>
            </w:r>
          </w:p>
        </w:tc>
      </w:tr>
      <w:tr>
        <w:trPr>
          <w:trHeight w:val="11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n 1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ew and Sant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Ruth Walk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Howard Connell and Ellen Halliwel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fo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We pray for increased understanding of and sensitivity to the Holy Spirit in our lives.</w:t>
            </w:r>
          </w:p>
        </w:tc>
      </w:tr>
      <w:tr>
        <w:trPr>
          <w:trHeight w:val="13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2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Bernard, Abbot of Clairvaux, Teacher, 1153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illiam and Catherine Booth, Founders of the Salvation Army, 1912 and 18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nan and Laxe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gbomina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shd w:fill="FFFFFF" w:val="clear"/>
              </w:rPr>
              <w:t>Please pray for an infilling of the Holy Spirit for the Laxey &amp; Lonan Parochial Church Council.</w:t>
            </w:r>
          </w:p>
        </w:tc>
      </w:tr>
      <w:tr>
        <w:trPr>
          <w:trHeight w:val="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2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ie dy Vea Retreat House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den: David Shirtliff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ership Team: Fran &amp; David Griffiths, Karen Garrett, Liz Gordon and all who volunteer at Thie dy Vea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gbomina West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Pray that guests would encounter God in fresh ways during their time here. Pray for our trustees as they meet this month.</w:t>
            </w:r>
          </w:p>
        </w:tc>
      </w:tr>
      <w:tr>
        <w:trPr>
          <w:trHeight w:val="5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2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le of Man Pris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 to the Prison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ian Evans-Smit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hiala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ay for those being held away from their families. We remember all who lead worship in the prison and who support the prison community pastorally. </w:t>
            </w:r>
          </w:p>
        </w:tc>
      </w:tr>
      <w:tr>
        <w:trPr>
          <w:trHeight w:val="5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2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 Thomas’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Liz Hul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Steve Hul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jebu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Bless our outreach into the surrounding area and give thanks for the generous service of all our volunteers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AT 24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 xml:space="preserve">th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BARTHOLOMEW THE APOSTLE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msey and the North-Eas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o Dudley and Ian Faul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Jo Hartley &amp; Tim Gras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jebu South West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ray that all will get some time of rest and relaxation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25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THIRTEENTH SUNDAY AFTER TRIN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g William’s Colleg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lain: Erica Scot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a Igelsia Anglicana de Mex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 pray for all those preparing for next term. </w:t>
            </w:r>
          </w:p>
        </w:tc>
      </w:tr>
      <w:tr>
        <w:trPr>
          <w:trHeight w:val="8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Mon 2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East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Garff, Onchan, Braddan and Councillors of Dougl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jebu-North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We pray for the ‘family’ of the Mission Partnership and give thanks for our recent Prayer-Tour across the area.</w:t>
            </w:r>
          </w:p>
        </w:tc>
      </w:tr>
      <w:tr>
        <w:trPr>
          <w:trHeight w:val="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2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onica, Mother of Augustine of Hippo, 387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North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Brian Evans-Smith, Jo Dudley, Ian Faulds and Iaen Skidmor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Ramsey, Andreas, Ballaugh, Bride, Jurby, Lezayre, Garff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Diocese of Ijesa North East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pacing w:val="3"/>
                <w:sz w:val="18"/>
                <w:szCs w:val="18"/>
              </w:rPr>
              <w:t>Pray for God’s faithfulness to be known in our world. In a world of change let us find hop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2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Augustine, Bishop of Hippo, Teacher, 4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bory and Castletown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Simon Archer, Colin Barry, Sue Watter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Hilary Fly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jesha North –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For the Parish of Arbory and Castletown as they enter a time of prayer and planning for future mission and outreach.”</w:t>
            </w:r>
          </w:p>
        </w:tc>
      </w:tr>
      <w:tr>
        <w:trPr>
          <w:trHeight w:val="7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2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Beheading of John the Baptist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lains on the Island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ble’s Hospital: Philip Frear; Prison and Ramsey Hospital: Brian Evans-Smith; KWC: Erica Scott; FE College: Daniel Richards; Army Cadets: Steven Herron; Police: Jo Dudley; Deaf Community: Jeanette Hamer; Rural Community: Irene Cowell; Sea Cadets: Michael Brydon; The Travelling Community: Iaen Skidmo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jumu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all the chaplains who provide ministry across the Island. May they use wisely the privilege of their chaplaincy role both to support and to inspire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i 30t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John Bunyan, Spiritual Writer, 16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Ninian’s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ka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We pray for the body of Christ on our Island in all its denominations and branches.</w:t>
            </w:r>
          </w:p>
        </w:tc>
      </w:tr>
      <w:tr>
        <w:trPr>
          <w:trHeight w:val="9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3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Aidan, Bishop of Lindisfarne, Missionary, 6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isterial Intern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sterial Interns: Sinéad Allen, Pedro Moraes &amp; Michaela Mull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Ikara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the three interns connected with Sodor and Man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cppsalm">
    <w:name w:val="acp-psalm"/>
    <w:basedOn w:val="DefaultParagraphFont"/>
    <w:qFormat/>
    <w:rPr/>
  </w:style>
  <w:style w:type="character" w:styleId="Acpprayer">
    <w:name w:val="acp-pray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Flwlv">
    <w:name w:val="flwl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49:00Z</dcterms:created>
  <dc:creator>Margaret Burrow</dc:creator>
  <dc:description/>
  <cp:keywords/>
  <dc:language>en-US</dc:language>
  <cp:lastModifiedBy>Michael Brydon</cp:lastModifiedBy>
  <cp:lastPrinted>2024-07-29T15:48:00Z</cp:lastPrinted>
  <dcterms:modified xsi:type="dcterms:W3CDTF">2024-07-29T14:53:00Z</dcterms:modified>
  <cp:revision>17</cp:revision>
  <dc:subject/>
  <dc:title/>
</cp:coreProperties>
</file>