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ocese of Sodor and Man </w:t>
      </w:r>
    </w:p>
    <w:p>
      <w:pPr>
        <w:pStyle w:val="Normal"/>
        <w:widowControl w:val="false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5080</wp:posOffset>
                </wp:positionV>
                <wp:extent cx="5854700" cy="0"/>
                <wp:effectExtent l="0" t="19050" r="0" b="190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0.4pt" to="459.95pt,-0.4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 xml:space="preserve">CONTINUING MINISTERIAL DEVELOPMENT FOR CLERGY and READERS </w:t>
      </w:r>
    </w:p>
    <w:p>
      <w:pPr>
        <w:pStyle w:val="Normal"/>
        <w:widowControl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 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86690</wp:posOffset>
                </wp:positionV>
                <wp:extent cx="601599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Basic Clergy Development Gr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 limited sum of money is available to licensed clergy and readers to help fund attendances at courses, conferences, retreats etc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lergy and Readers may claim up to £200 per year from 2020 by means of this simple form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Grants may be carried forward for 1 year (the Grant for 2019 was £17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Retired Clergy and Readers requiring support for training or development should discuss this with the Director for CMD as there are a limited number of grants availab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Curates are eligible for grants for IME2 from a separate fund and should discuss their requests with the Director for CM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7pt;height:261pt;mso-wrap-distance-left:2.9pt;mso-wrap-distance-right:2.9pt;mso-wrap-distance-top:2.9pt;mso-wrap-distance-bottom:2.9pt;margin-top:14.7pt;mso-position-vertical-relative:text;margin-left:-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" w:leader="none"/>
                        </w:tabs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Basic Clergy Development Grant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 limited sum of money is available to licensed clergy and readers to help fund attendances at courses, conferences, retreats etc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lergy and Readers may claim up to £200 per year from 2020 by means of this simple form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Grants may be carried forward for 1 year (the Grant for 2019 was £170)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 xml:space="preserve">Retired Clergy and Readers requiring support for training or development should discuss this with the Director for CMD as there are a limited number of grants available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Curates are eligible for grants for IME2 from a separate fund and should discuss their requests with the Director for CMD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/>
      </w:pPr>
      <w:r>
        <w:rPr>
          <w:rFonts w:cs="Arial" w:ascii="Arial" w:hAnsi="Arial"/>
          <w:sz w:val="28"/>
          <w:szCs w:val="28"/>
        </w:rPr>
        <w:t>Please complete and return the form on the reverse.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82" w:hanging="282"/>
        <w:rPr/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2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Please return the completed form to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v Irene Cowell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he Vicarage 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bory Road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stletown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M9 1ND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hyperlink r:id="rId2">
        <w:r>
          <w:rPr>
            <w:rStyle w:val="InternetLink"/>
            <w:rFonts w:cs="Arial" w:ascii="Arial" w:hAnsi="Arial"/>
            <w:i/>
            <w:iCs/>
          </w:rPr>
          <w:t>cmd@sodorandman.im</w:t>
        </w:r>
      </w:hyperlink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956435</wp:posOffset>
                </wp:positionH>
                <wp:positionV relativeFrom="paragraph">
                  <wp:posOffset>6966585</wp:posOffset>
                </wp:positionV>
                <wp:extent cx="3671570" cy="0"/>
                <wp:effectExtent l="0" t="5080" r="0" b="5080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548.55pt" to="443.1pt,548.5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956435</wp:posOffset>
                </wp:positionH>
                <wp:positionV relativeFrom="paragraph">
                  <wp:posOffset>7399020</wp:posOffset>
                </wp:positionV>
                <wp:extent cx="3671570" cy="0"/>
                <wp:effectExtent l="0" t="5080" r="0" b="508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582.6pt" to="443.1pt,582.6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 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-305435</wp:posOffset>
                </wp:positionV>
                <wp:extent cx="5760085" cy="98640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86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el. 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mount applied for:       </w:t>
                              <w:tab/>
                              <w:t xml:space="preserve">              </w:t>
                              <w:tab/>
                              <w:t xml:space="preserve">                    Date: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gnature: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untersignature: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where appropriate*)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pprov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</w:rPr>
                              <w:t xml:space="preserve">*  Curates must have the form countersigned by both their Training Incumbent and the Director of CMD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76.7pt;mso-wrap-distance-left:2.9pt;mso-wrap-distance-right:2.9pt;mso-wrap-distance-top:2.9pt;mso-wrap-distance-bottom:2.9pt;margin-top:-24.05pt;mso-position-vertical-relative:text;margin-left:-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ddres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el. No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Emai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osi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Amount applied for:       </w:t>
                        <w:tab/>
                        <w:t xml:space="preserve">              </w:t>
                        <w:tab/>
                        <w:t xml:space="preserve">                    Date: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Signature:  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Countersignature: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(where appropriate*)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Approved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</w:rPr>
                        <w:t xml:space="preserve">*  Curates must have the form countersigned by both their Training Incumbent and the Director of CM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-234950</wp:posOffset>
                </wp:positionV>
                <wp:extent cx="5681345" cy="1020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CLERGY DEVELOPMENT GRANT 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aximum Grant for 2020:    £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here the 2019 grant of £170 has not been claimed you may carry this forward to 2020 . </w:t>
                            </w:r>
                          </w:p>
                        </w:txbxContent>
                      </wps:txbx>
                      <wps:bodyPr anchor="t" lIns="24130" tIns="24130" rIns="2413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35pt;height:80.35pt;mso-wrap-distance-left:2.9pt;mso-wrap-distance-right:2.9pt;mso-wrap-distance-top:2.9pt;mso-wrap-distance-bottom:2.9pt;margin-top:-18.5pt;mso-position-vertical-relative:text;margin-left:8.5pt;mso-position-horizontal-relative:text">
                <v:fill opacity="0f"/>
                <v:textbox inset="0.0263888888888889in,0.0263888888888889in,0.0263888888888889in,0.0263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CLERGY DEVELOPMENT GRANT 20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Maximum Grant for 2020:    £200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Where the 2019 grant of £170 has not been claimed you may carry this forward to 2020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215390</wp:posOffset>
                </wp:positionH>
                <wp:positionV relativeFrom="paragraph">
                  <wp:posOffset>1058545</wp:posOffset>
                </wp:positionV>
                <wp:extent cx="4417695" cy="3689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5pt;height:29.05pt;mso-wrap-distance-left:2.9pt;mso-wrap-distance-right:2.9pt;mso-wrap-distance-top:2.9pt;mso-wrap-distance-bottom:2.9pt;margin-top:83.35pt;mso-position-vertical-relative:text;margin-left:9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215390</wp:posOffset>
                </wp:positionH>
                <wp:positionV relativeFrom="paragraph">
                  <wp:posOffset>1562735</wp:posOffset>
                </wp:positionV>
                <wp:extent cx="4417695" cy="1089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5pt;height:85.75pt;mso-wrap-distance-left:2.9pt;mso-wrap-distance-right:2.9pt;mso-wrap-distance-top:2.9pt;mso-wrap-distance-bottom:2.9pt;margin-top:123.05pt;mso-position-vertical-relative:text;margin-left:9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215390</wp:posOffset>
                </wp:positionH>
                <wp:positionV relativeFrom="paragraph">
                  <wp:posOffset>2786380</wp:posOffset>
                </wp:positionV>
                <wp:extent cx="4417695" cy="3689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5pt;height:29.05pt;mso-wrap-distance-left:2.9pt;mso-wrap-distance-right:2.9pt;mso-wrap-distance-top:2.9pt;mso-wrap-distance-bottom:2.9pt;margin-top:219.4pt;mso-position-vertical-relative:text;margin-left:9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3290570</wp:posOffset>
                </wp:positionV>
                <wp:extent cx="4417695" cy="3689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5pt;height:29.05pt;mso-wrap-distance-left:2.9pt;mso-wrap-distance-right:2.9pt;mso-wrap-distance-top:2.9pt;mso-wrap-distance-bottom:2.9pt;margin-top:259.1pt;mso-position-vertical-relative:text;margin-left:9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15390</wp:posOffset>
                </wp:positionH>
                <wp:positionV relativeFrom="paragraph">
                  <wp:posOffset>3794125</wp:posOffset>
                </wp:positionV>
                <wp:extent cx="4417695" cy="3689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5pt;height:29.05pt;mso-wrap-distance-left:2.9pt;mso-wrap-distance-right:2.9pt;mso-wrap-distance-top:2.9pt;mso-wrap-distance-bottom:2.9pt;margin-top:298.75pt;mso-position-vertical-relative:text;margin-left:9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4442460</wp:posOffset>
                </wp:positionV>
                <wp:extent cx="5677535" cy="15208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tails of proposed conference, course, retreat, etc., includ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cost and dat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05pt;height:119.75pt;mso-wrap-distance-left:2.9pt;mso-wrap-distance-right:2.9pt;mso-wrap-distance-top:2.9pt;mso-wrap-distance-bottom:2.9pt;margin-top:349.8pt;mso-position-vertical-relative:text;margin-left:-3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Details of proposed conference, course, retreat, etc., including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tota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cost and dat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956435</wp:posOffset>
                </wp:positionH>
                <wp:positionV relativeFrom="paragraph">
                  <wp:posOffset>5981700</wp:posOffset>
                </wp:positionV>
                <wp:extent cx="3672205" cy="0"/>
                <wp:effectExtent l="0" t="5080" r="0" b="5080"/>
                <wp:wrapNone/>
                <wp:docPr id="1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471pt" to="443.15pt,471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6413500</wp:posOffset>
                </wp:positionV>
                <wp:extent cx="3671570" cy="0"/>
                <wp:effectExtent l="0" t="5080" r="0" b="5080"/>
                <wp:wrapNone/>
                <wp:docPr id="1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505pt" to="443.15pt,50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951990</wp:posOffset>
                </wp:positionH>
                <wp:positionV relativeFrom="paragraph">
                  <wp:posOffset>4237355</wp:posOffset>
                </wp:positionV>
                <wp:extent cx="1304925" cy="3689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05pt;mso-wrap-distance-left:2.9pt;mso-wrap-distance-right:2.9pt;mso-wrap-distance-top:2.9pt;mso-wrap-distance-bottom:2.9pt;margin-top:333.65pt;mso-position-vertical-relative:text;margin-left:153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d@sodorandman.i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17:00Z</dcterms:created>
  <dc:creator>Joyce Parker</dc:creator>
  <dc:description/>
  <cp:keywords/>
  <dc:language>en-US</dc:language>
  <cp:lastModifiedBy>Irene Cowell</cp:lastModifiedBy>
  <cp:lastPrinted>2018-03-22T14:29:00Z</cp:lastPrinted>
  <dcterms:modified xsi:type="dcterms:W3CDTF">2020-02-02T17:04:00Z</dcterms:modified>
  <cp:revision>4</cp:revision>
  <dc:subject/>
  <dc:title/>
</cp:coreProperties>
</file>