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521335</wp:posOffset>
            </wp:positionV>
            <wp:extent cx="685800" cy="863600"/>
            <wp:effectExtent l="0" t="0" r="0" b="0"/>
            <wp:wrapNone/>
            <wp:docPr id="1" name="f09d959f-3f28-4f96-a93f-52e5e33c8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9d959f-3f28-4f96-a93f-52e5e33c84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521335</wp:posOffset>
            </wp:positionV>
            <wp:extent cx="685800" cy="863600"/>
            <wp:effectExtent l="0" t="0" r="0" b="0"/>
            <wp:wrapNone/>
            <wp:docPr id="2" name="f09d959f-3f28-4f96-a93f-52e5e33c8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9d959f-3f28-4f96-a93f-52e5e33c84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</w:rPr>
        <w:t>Diocese of Sodor and Man- Prayer Diary January 2023</w:t>
      </w:r>
    </w:p>
    <w:tbl>
      <w:tblPr>
        <w:tblW w:w="1045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4"/>
        <w:gridCol w:w="1920"/>
      </w:tblGrid>
      <w:tr>
        <w:trPr>
          <w:trHeight w:val="5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SUN 1st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SECOND SUNDAY OF CHRISTMAS &amp;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NAMING AND CIRCUMCISION OF CHRIS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urby BM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a Iglesia Anglicana de Mex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thank you, Lord God, for the gift of your Son whom you commanded to be called Jesus; grant that we may so honour his name on earth, that others may be led to him who alone is Lord and Saviour.</w:t>
            </w:r>
          </w:p>
        </w:tc>
      </w:tr>
      <w:tr>
        <w:trPr>
          <w:trHeight w:val="10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on 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ish of the West Coas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Nigel Godfrey, Ruth Walker, Colin Fleetney, Jeanette Hamer, Malcolm Convery, Margaret Burrow, Brian Kell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 Ministers: Cheryl Cousins, Graham McAll, Robert Quayle. Readers: Rosemary Clarke, Denise Gelder, Stephen Ham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ndo – The Church of Nigeria (Anglican Communion)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Ondo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new beginnings at the start of this new year and that we will remain faithful to the Gospel and refreshed in its service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the parish interns and their supervisors as they meet in London, later this month to explore calling and leadership as part of the Ministry Experience Scheme.</w:t>
            </w:r>
          </w:p>
        </w:tc>
      </w:tr>
      <w:tr>
        <w:trPr>
          <w:trHeight w:val="9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nan and Laxey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ntario – The Anglican Church of Canada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Ontario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Bless our church community and pray that we will continue to flourish in 2023.</w:t>
            </w:r>
          </w:p>
        </w:tc>
      </w:tr>
      <w:tr>
        <w:trPr>
          <w:trHeight w:val="15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rFonts w:cs="Candara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70C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/>
                <w:bCs/>
                <w:color w:val="0070C0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70C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/>
                <w:bCs/>
                <w:color w:val="0070C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  <w:t>SUMT (Scripture Union Ministries Trust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Sue Yard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s Workers: Hannah Grove, Linda Wildman, Panda Dooley, Hannah Elphick and Kelly Tayl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regon – The Episcopal Church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VIII (8)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</w:rPr>
              <w:t>Please pray for all the primary assemblies this month and the Peel 'Stars' event at the end of the month. Pray for a healthy team and that we have enough volunteers.</w:t>
            </w:r>
          </w:p>
        </w:tc>
      </w:tr>
      <w:tr>
        <w:trPr>
          <w:trHeight w:val="39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add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Daniel Richards, Margaret Fouri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Eastern Oregon – The Episcopal Church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VIII (8)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Please pray for all who can't afford to heat their homes, or who have been alone during this special time of year.’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EPIPHANY</w:t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Matthew’s (Dougla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Michael Brydon, Andrew Coleman, Roger Harper, Duncan Whitwor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rlu – The Church of Nigeria (Anglican Communion)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Owerri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s we recall how the wise men fell down and worshipped the Saviour we pray that we may do the same and offer the best of our gifts to Him.</w:t>
            </w:r>
          </w:p>
        </w:tc>
      </w:tr>
      <w:tr>
        <w:trPr>
          <w:trHeight w:val="9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at 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  <w:t>St Thomas’ (Douglas)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Liz Hul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ru – The Church of Nigeria (Anglican Communion)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Owerri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Jesus, light of the world, let your bright star stand over the place where the poor have to live; lead our sages to wisdom and our rulers to reverence. Hear our prayer for your love’s sake. Amen.</w:t>
            </w:r>
          </w:p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  <w:lang w:eastAsia="en-GB"/>
              </w:rPr>
            </w:r>
          </w:p>
        </w:tc>
      </w:tr>
      <w:tr>
        <w:trPr>
          <w:trHeight w:val="2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8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BAPTISM OF CHRIST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own, Foxdale and Baldwi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anice Ward, Steven Herr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ders: Nancy Clague, Doug Chalk, Heather Paisle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Church of the Province of Myanmar (Burm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Lord God, on this Plough Sunday, we pray for all farmers and food producers, all who steward the land and its precious resources, especially those here in our island.</w:t>
            </w:r>
          </w:p>
        </w:tc>
      </w:tr>
      <w:tr>
        <w:trPr>
          <w:trHeight w:val="95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Mon 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Eastern Mission Partnershi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Commissioners of Garff, Onchan, Braddan and Councillors of Dougla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: Jeanette Hame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aplain: Ruth K Walk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y: Ann Corle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Osaka – The Nippon Sei Ko Kai (Anglican Church in Japa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ndar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iCs/>
                <w:color w:val="000000"/>
                <w:sz w:val="18"/>
                <w:szCs w:val="18"/>
                <w:lang w:val="en-US"/>
              </w:rPr>
              <w:t>Almighty God, you anointed Jesus at his baptism with the Holy Spirit and revealed him as your beloved Son; grant that we who are baptized into his name may give up our lives to your service and be found worthy of our calling.</w:t>
            </w:r>
          </w:p>
          <w:p>
            <w:pPr>
              <w:pStyle w:val="Normal"/>
              <w:widowControl w:val="false"/>
              <w:autoSpaceDE w:val="false"/>
              <w:rPr>
                <w:rFonts w:cs="Candar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es 1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illiam Laud, archbishop, 1645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e Cathedr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an: Nigel Godfrey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Central Services: Val Garrett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Hospitality &amp; Pastoral: Helen Parry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Liturgy &amp; Worship: Ruth Walk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sion, Education &amp; Training: Rosemary Clark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: Peter Litm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sun – The Church of Nigeria (Anglican Communion)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Ibadan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the Local Cathedral Council as they meet to prepare for major developments at the Cathedral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the second Warm Space Project, at the Cathedral, offering soup and sandwiches and take-away meals.</w:t>
            </w:r>
          </w:p>
        </w:tc>
      </w:tr>
      <w:tr>
        <w:trPr>
          <w:trHeight w:val="148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Wed 11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ary Slessor, missionary, 1915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e for the Famil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ula Pridham, (Executive Director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ley Payne, (Personal Assistant to the Executive Director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sun North – The Church of Nigeria (Anglican Communion)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Ibadan Province)</w:t>
            </w:r>
          </w:p>
          <w:p>
            <w:pPr>
              <w:pStyle w:val="Normal"/>
              <w:rPr>
                <w:rFonts w:eastAsia="Times New Roman" w:cs="Candar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ndar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ray for the filming of a new couples’ resource over 16-18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  <w:vertAlign w:val="superscript"/>
              </w:rPr>
              <w:t>th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 January. Pray that the filming will go smoothly and that the team, including those we are filming, will be fit and healthy.</w:t>
            </w:r>
          </w:p>
        </w:tc>
      </w:tr>
      <w:tr>
        <w:trPr>
          <w:trHeight w:val="13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hu 12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Aelred, abbot, 1167</w:t>
            </w:r>
          </w:p>
          <w:p>
            <w:pPr>
              <w:pStyle w:val="Normal"/>
              <w:rPr>
                <w:rFonts w:cs="Candara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Benedict Biscop, scholar, 689</w:t>
            </w:r>
          </w:p>
          <w:p>
            <w:pPr>
              <w:pStyle w:val="Normal"/>
              <w:rPr>
                <w:rFonts w:cs="Candara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msey and the North-Eas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Lynn Davids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cal Minister (Dhoon): Nigel Cretne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Tim Grass, Joan Watson (emeritu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sun North East – The Church of Nigeria (Anglican Communion)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Ibadan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Bless this new parish and the ministry of all within in; may the guiding Spirit of God direct all its people now and in the future.</w:t>
            </w:r>
          </w:p>
        </w:tc>
      </w:tr>
      <w:tr>
        <w:trPr>
          <w:trHeight w:val="5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Fri 13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Hilary, bishop, teacher of the faith, 36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Kentigern (Mungo), missionary bishop, 6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George Fox, founder of the Society of Friends (Quakers), 16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  <w:t>Rushen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lergy: Joe Heaton, John Gulland, Roger Harper and Ginny Vin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Wendy Heaton, Harry Dawson and Margaret Gallowa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Diocese of Ottawa – The Anglican Church of Canada </w:t>
            </w:r>
            <w:r>
              <w:rPr>
                <w:i/>
                <w:iCs/>
                <w:color w:val="000000"/>
                <w:sz w:val="18"/>
                <w:szCs w:val="18"/>
              </w:rPr>
              <w:t>(Ontario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We give thanks for the many people who give so generously of their time and talents.</w:t>
            </w:r>
          </w:p>
        </w:tc>
      </w:tr>
      <w:tr>
        <w:trPr>
          <w:trHeight w:val="67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t 1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  <w:t>Tynwald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les our King, Lord of Ma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utenant Governor: Lt Gen Sir John Lorim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resident of Tynwal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peaker of the House of Key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Chief Minister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tukpo – The Church of Nigeria (Anglican Communion)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Abuja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those who exercise ministerial office, for all members of the House of Keys and the Legislative Council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15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SECOND SUNDAY OF EPIPHANY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Dioces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: Peter Eagl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deacon: Irene Cow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Missioner: Andrew Cole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Chaplain: Michael Bryd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Secretary: Lorna Coo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od Secretary: Colin Kelse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cesan Secretary: Tony Conn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ar, Treasurer &amp; Diocesan Officer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Church of Nigeria (Anglican Communion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iCs/>
                <w:color w:val="000000"/>
                <w:sz w:val="18"/>
                <w:szCs w:val="18"/>
                <w:lang w:val="en-US"/>
              </w:rPr>
              <w:t>Within the diocese we pray for all Church Wardens, Parochial Church Council officers and members, all church volunteers and Liturgical Assistants.</w:t>
            </w:r>
          </w:p>
          <w:p>
            <w:pPr>
              <w:pStyle w:val="Normal"/>
              <w:rPr>
                <w:rFonts w:cs="Candara"/>
                <w:i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ndara"/>
                <w:iCs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10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on 1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West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Nigel Godfre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cesan Spirituality Adviser: Karen Garret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Marown, Michael, German, Patrick and Pee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werri – The Church of Nigeria (Anglican Communion)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Owerri Province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ay for the work of the Western Mission Partnership and the support it offers to its members. </w:t>
            </w:r>
          </w:p>
        </w:tc>
      </w:tr>
      <w:tr>
        <w:trPr>
          <w:trHeight w:val="9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1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nthony of Egypt, hermit, abbot, 356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Charles Gore, bishop, founder of the Community of the Resurrection, 1932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cs="Candara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lains on the Island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ble’s Hospital: Philip Frear; Prison and Ramsey Hospital: Brian Evans-Smith; KWC: Erica Scott; FE College: Daniel Richards; Army Cadets: Steven Herron; Police: Jo Dudley; Deaf Community: Jeanette Hamer; Rural Community: Irene Cowell; Sea Cadets: Michael Brydon; The Travelling Community: Iaen Skidmo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wo – The Church of Nigeria (Anglican Communion)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Ondo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ase pray for all the chaplains who provide ministry across the Island. May they minister effectively to their communities and witness faithfully.</w:t>
            </w:r>
          </w:p>
          <w:p>
            <w:pPr>
              <w:pStyle w:val="Normal"/>
              <w:rPr>
                <w:rFonts w:cs="Candar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3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1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</w:rPr>
              <w:t>The Week of Prayer for Christian Unity until 25</w:t>
            </w:r>
            <w:r>
              <w:rPr>
                <w:b/>
                <w:bCs/>
                <w:i/>
                <w:iCs/>
                <w:color w:val="0070C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Amy Carmichael, founder of the Dohnavur Fellowship, spiritual writer, 1951.</w:t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Ninian’s (Dougla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John Coldwell, John Guilford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xford – The Church of England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Canterbury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We give thanks for all blessings received. For those who are struggling, or lonely, we pray for peace, serenity and comfort. We pray that everyone may know the peace of Christ.</w:t>
            </w:r>
          </w:p>
        </w:tc>
      </w:tr>
      <w:tr>
        <w:trPr>
          <w:trHeight w:val="11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hu 19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ulfstan, bishop, 10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ie dy Vea Retreat Hou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den: David Shirtliff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y Cannan and the staff and volunteers at Thie dy Ve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Oyo – The Church of Nigeria (Anglican Communion)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Ibadan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 xml:space="preserve">For the growth and flourishing of our ministry during 2023 – that Thie dy Vea will be a place of refreshment and encouragement. </w:t>
            </w:r>
          </w:p>
        </w:tc>
      </w:tr>
      <w:tr>
        <w:trPr>
          <w:trHeight w:val="13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Fri 2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Richard Rolle, spiritual writer, 1349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George and All Saints, (Dougla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Irene Cowell, Andrew Cole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Charles Fly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d Assistant: Ray Pla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Pacong – The Province of the Episcopal Church of South Sudan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Eastern Bahr el Ghazal Province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less all our parish groups and our monthly Messy Church.</w:t>
            </w:r>
          </w:p>
        </w:tc>
      </w:tr>
      <w:tr>
        <w:trPr>
          <w:trHeight w:val="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at 2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Agnes, child martyr, 304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lew and Sant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Mark Radcliff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Howard Connell and Ellen Halliwel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Panama – Iglesia Anglicana de la Region Central de Ame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all our endeavours to serve the wider community by providing warm meeting spaces.</w:t>
            </w:r>
          </w:p>
        </w:tc>
      </w:tr>
      <w:tr>
        <w:trPr>
          <w:trHeight w:val="15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ndara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bCs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THIRD SUNDAY OF EPIPHAN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Mothers’ Un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: Jeanette Hame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aplain: Ruth K Walk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y: Ann Corle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Church of North India (Unite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iCs/>
                <w:color w:val="000000"/>
                <w:sz w:val="18"/>
                <w:szCs w:val="18"/>
                <w:lang w:val="en-US"/>
              </w:rPr>
              <w:t>‘</w:t>
            </w:r>
            <w:r>
              <w:rPr>
                <w:rFonts w:cs="Candara"/>
                <w:iCs/>
                <w:color w:val="000000"/>
                <w:sz w:val="18"/>
                <w:szCs w:val="18"/>
                <w:lang w:val="en-US"/>
              </w:rPr>
              <w:t>Lord strengthen our bonds of worship and service as we seek to share our love.’</w:t>
            </w:r>
          </w:p>
        </w:tc>
      </w:tr>
      <w:tr>
        <w:trPr>
          <w:trHeight w:val="10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 2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nch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Carole Bairsto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Pankshin – The Church of Nigeria (Anglican Communion)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Jos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>Pray for all who serve the parish in a voluntary capacity giving so generously of their time and talents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es 2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Francis de Sales, bishop, teacher of the faith, 16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urch in the Pub, Sundays at 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Cat with no Tail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- John Guilfor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Panrieng – The Province of the Episcopal Church of South Sudan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Upper Nile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‘</w:t>
            </w: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Dear Lord re-energise us in heart and mind, to push on to build your kingdom here in the island. Amen’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Wed 2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CONVERSION OF ST PAU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70C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/>
                <w:bCs/>
                <w:color w:val="0070C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orthern Mission Partnership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Lynn Davids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David Greenwood, Brian Evans-Smith, Jo Dudley, Ian Faulds and Iaen Skidmor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Ramsey, Andreas, Ballaugh, Bride, Jurby, Lezayre, Garff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Panyana – The Province of the Episcopal Church of South Sudan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Cantral Equatroria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y we show the same dedication to the kingdom of God as St Paul and the same confidence in the promises of God.</w:t>
            </w:r>
          </w:p>
        </w:tc>
      </w:tr>
      <w:tr>
        <w:trPr>
          <w:trHeight w:val="149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hu 2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70C0"/>
                <w:sz w:val="18"/>
                <w:szCs w:val="18"/>
              </w:rPr>
              <w:t>Timothy and Titus, companions of Paul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  <w:lang w:val="en-US"/>
              </w:rPr>
              <w:t>Diocese of Cashel, Ferns and Ossor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kenny College: The Rev’d Alex Morah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niscorthy: The Rev’d Nicola Halfor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Paraguay – The Anglican Church of South Ame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‘</w:t>
            </w:r>
            <w:r>
              <w:rPr>
                <w:rFonts w:cs="Calibri"/>
                <w:color w:val="000000"/>
                <w:sz w:val="18"/>
                <w:szCs w:val="18"/>
              </w:rPr>
              <w:t>We give thanks for the lives of Timothy and Titus; help us to imitate the devotion to God that they showed in their important work for the early Church.’</w:t>
            </w:r>
          </w:p>
        </w:tc>
      </w:tr>
      <w:tr>
        <w:trPr>
          <w:trHeight w:val="86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2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rish of the Northern Plain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Iaen Skidmo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Peter Ling, Peter Shimmin, Gill Po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Diocese of Pananá (Curitiba) – Igreja Episcopal Anglicana do Brasil </w:t>
            </w:r>
            <w:r>
              <w:rPr>
                <w:i/>
                <w:iCs/>
                <w:color w:val="000000"/>
                <w:sz w:val="18"/>
                <w:szCs w:val="18"/>
              </w:rPr>
              <w:t>(2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 xml:space="preserve">Guide us as we seek to serve our community.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at 2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70C0"/>
                <w:sz w:val="18"/>
                <w:szCs w:val="18"/>
              </w:rPr>
              <w:t>Thomas Aquinas, priest, philosopher, teacher of the faith, 127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  <w:lang w:val="en-US"/>
              </w:rPr>
              <w:t>Arbory and Castletow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on Barwood, Colin Barry, Sue Watters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der: Hilary Flynn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Missionary Diocese of Pathein – The Church of the Province of Myanm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ess the search for a new incumbent of Arbory and Castletown.</w:t>
            </w:r>
          </w:p>
        </w:tc>
      </w:tr>
      <w:tr>
        <w:trPr>
          <w:trHeight w:val="74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29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FOURTH SUNDAY OF EPIPHA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le of Man Pris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lain to the Prison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an Evans-Smit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Church of Pakistan (Unite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ay for those being held in prison away from their families.</w:t>
            </w:r>
          </w:p>
        </w:tc>
      </w:tr>
      <w:tr>
        <w:trPr>
          <w:trHeight w:val="12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Mon 3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Charles, king and martyr, 16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uth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Joe Heat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Commissioners of Arbory, Castletown, Malew, Port Erin, Port St. Mary, Rushen and Santon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Patna – The (united) Church of North Ind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Bless all members of the Southern Mission Partnership and help us to support each other in the work of the Kingdom. </w:t>
            </w:r>
          </w:p>
        </w:tc>
      </w:tr>
      <w:tr>
        <w:trPr>
          <w:trHeight w:val="9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es 3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John Bosco, priest, founder of the Salesian Teaching Order, 1888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‘</w:t>
            </w:r>
            <w:r>
              <w:rPr>
                <w:b/>
                <w:color w:val="000000"/>
                <w:sz w:val="18"/>
                <w:szCs w:val="18"/>
              </w:rPr>
              <w:t>Pioneer Church’ (Douglas Bishop’s Mission Order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x Brow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he Diocese of São Paulo – Igreja Episcopal Anglicana do Brasil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2 Provin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Help us to reach those not yet touched by any church community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cppsalm">
    <w:name w:val="acp-psalm"/>
    <w:basedOn w:val="DefaultParagraphFont"/>
    <w:qFormat/>
    <w:rPr/>
  </w:style>
  <w:style w:type="character" w:styleId="Acpprayer">
    <w:name w:val="acp-pray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Margaret Burrow</dc:creator>
  <dc:description/>
  <cp:keywords/>
  <dc:language>en-US</dc:language>
  <cp:lastModifiedBy>Michael Brydon</cp:lastModifiedBy>
  <cp:lastPrinted>2022-12-28T11:06:00Z</cp:lastPrinted>
  <dcterms:modified xsi:type="dcterms:W3CDTF">2022-12-28T11:08:00Z</dcterms:modified>
  <cp:revision>21</cp:revision>
  <dc:subject/>
  <dc:title/>
</cp:coreProperties>
</file>