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1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521335</wp:posOffset>
            </wp:positionV>
            <wp:extent cx="685800" cy="863600"/>
            <wp:effectExtent l="0" t="0" r="0" b="0"/>
            <wp:wrapNone/>
            <wp:docPr id="2" name="f09d959f-3f28-4f96-a93f-52e5e33c84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09d959f-3f28-4f96-a93f-52e5e33c840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18"/>
          <w:szCs w:val="18"/>
        </w:rPr>
        <w:t>Diocese of Sodor and Man- Prayer Diary January 2024</w:t>
      </w:r>
    </w:p>
    <w:tbl>
      <w:tblPr>
        <w:tblW w:w="1049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34"/>
        <w:gridCol w:w="2134"/>
        <w:gridCol w:w="2134"/>
        <w:gridCol w:w="1920"/>
      </w:tblGrid>
      <w:tr>
        <w:trPr>
          <w:trHeight w:val="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 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NAMING AND CIRCUMCISION OF CHRIST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hedra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an: Nigel Godfrey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Central Services: Val Garrett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Hospitality &amp; Pastoral: Helen Parr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sion, Education &amp; Training: Rosemary Clark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sion: Mark Radcliff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sterial Interns: Sinéad Allen, Pedro Moraes, Michaela Muller &amp; Obum Ejez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sic: Peter Litma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or – Province of the Episcopal Church of South Su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</w:rPr>
              <w:t xml:space="preserve">Pray for the pastoral care of the congregation at the cathedral and all others across the Isle of Man. </w:t>
            </w:r>
          </w:p>
        </w:tc>
      </w:tr>
      <w:tr>
        <w:trPr>
          <w:trHeight w:val="10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Basil the Great and Gregory of Nazianzus, Bishops, Teachers, 379 and 389; Seraphim, Monk of Sarov, Spiritual Guide, 1822; Vedanayagam Samuel Azariah, Bishop in South India, Evangelist, 19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  <w:t>SUMT (Scripture Union Ministries Trust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Sue Yard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s Workers: Hannah Grove, Linda Wildman, Panda Dooley and Hannah Elphic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otswana- The Church of the Province of Central A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ray for the delivery of a new primary assembly in seven of the primary schools, an assembly to different year groups in two secondary schools, a Year 3 curriculum day ‘Stars’ for year 3 in Douglas and a Key Stage 4/5 residential.</w:t>
            </w:r>
          </w:p>
        </w:tc>
      </w:tr>
      <w:tr>
        <w:trPr>
          <w:trHeight w:val="9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arish of the Northern Plain 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Iaen Skidmor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Peter Shimmin, Gill Poo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randon – The Anglican Church of Can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For a blessing on the parish. For Wardens, Readers, Liturgical Assistants and the faithful congregations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For everyone in our churches</w:t>
            </w:r>
            <w:r>
              <w:rPr>
                <w:rFonts w:cs="Calibri" w:ascii="Avenir Book" w:hAnsi="Avenir Book"/>
                <w:color w:val="000000"/>
              </w:rPr>
              <w:t xml:space="preserve"> </w:t>
            </w:r>
            <w:r>
              <w:rPr>
                <w:rFonts w:cs="Calibri" w:ascii="Candara" w:hAnsi="Candara"/>
                <w:color w:val="000000"/>
                <w:sz w:val="18"/>
                <w:szCs w:val="18"/>
              </w:rPr>
              <w:t>who proclaimed the Good News of Jesus to our wider communities over Christmas.</w:t>
            </w:r>
          </w:p>
        </w:tc>
      </w:tr>
      <w:tr>
        <w:trPr>
          <w:trHeight w:val="137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add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 Thomas’ (Dougla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Daniel Richards, Joanna Fisher and Margaret Fouri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rechin – The Scottish Episcopal Chu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lease pray for our children's work, and that as the twelve days of Christmas draw to an end that its message is carried forward and remembered by all.</w:t>
            </w:r>
          </w:p>
        </w:tc>
      </w:tr>
      <w:tr>
        <w:trPr>
          <w:trHeight w:val="39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i 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urch in the Pub, Sunday at 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Cat with no Tail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der- Chris Wildm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risbane – The Anglican Church of Austra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Please pray for the preparations being made for the Sunday at Ten Away Day in February. May it be a time of new envisioning and refreshment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t 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EPIPHA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Ninian’s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ristol – The Church of Engla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ndara" w:ascii="Candara" w:hAnsi="Candara"/>
                <w:color w:val="000000"/>
                <w:sz w:val="18"/>
                <w:szCs w:val="18"/>
                <w:lang w:eastAsia="en-GB"/>
              </w:rPr>
              <w:t>Give thanks for all who lead our worship and maintain the life of our church.</w:t>
            </w:r>
          </w:p>
        </w:tc>
      </w:tr>
      <w:tr>
        <w:trPr>
          <w:trHeight w:val="9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SUN 7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BAPTISM OF CHRIS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Cs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ynwald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les our King, Lord of Ma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Lieutenant Govern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President of Tynwal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peaker of the House of Key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Chief Minister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Scottish Episcopal Chur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those who exercise ministerial office, for all members of the House of Keys and the Legislative Council.</w:t>
            </w:r>
          </w:p>
        </w:tc>
      </w:tr>
      <w:tr>
        <w:trPr>
          <w:trHeight w:val="2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 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g William’s College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aplain: Erica Sco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ritish Columbia – The Anglican Church of Can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y for all who lead worship in the chapel that it may touch the hearts and minds of those there.</w:t>
            </w:r>
          </w:p>
        </w:tc>
      </w:tr>
      <w:tr>
        <w:trPr>
          <w:trHeight w:val="95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Mothers’ Uni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ident: Jeanette Ham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: Ruth K Walk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cretary: Ann Corlett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Central Buganda – The Church of the Province of Ug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For the transforming love of Jesus to touch us in new ways.</w:t>
            </w:r>
          </w:p>
        </w:tc>
      </w:tr>
      <w:tr>
        <w:trPr>
          <w:trHeight w:val="5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s 1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illiam Laud, Archbishop of Canterbury, 164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bory and Castletown</w:t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Simon Archer, Jon Barwood, Colin Barry, Sue Watters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Hilary Flyn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West Buganda – The Church od rh Province of Ug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Candara" w:hAnsi="Candara"/>
                <w:color w:val="000000"/>
                <w:sz w:val="18"/>
                <w:szCs w:val="18"/>
                <w:shd w:fill="FFFFFF" w:val="clear"/>
              </w:rPr>
              <w:t>Giving thanks for all blessings received and rejoicing in all the new connections being made.</w:t>
            </w:r>
          </w:p>
        </w:tc>
      </w:tr>
      <w:tr>
        <w:trPr>
          <w:trHeight w:val="117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11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Mary Slessor, Missionary in West Africa, 1915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own, Foxdale and Baldwi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anice Ward, Steven Herr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Nancy Clague, Heather Paisle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higa – The Anglican Church of Burundi</w:t>
            </w:r>
          </w:p>
          <w:p>
            <w:pPr>
              <w:pStyle w:val="Normal"/>
              <w:rPr>
                <w:rFonts w:eastAsia="Times New Roman"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ndar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/>
                <w:color w:val="000000"/>
                <w:sz w:val="18"/>
                <w:szCs w:val="18"/>
                <w:shd w:fill="FFFFFF" w:val="clear"/>
              </w:rPr>
              <w:t>Pray for a vision that will guide and sustain  us throughout this year.</w:t>
            </w:r>
          </w:p>
        </w:tc>
      </w:tr>
      <w:tr>
        <w:trPr>
          <w:trHeight w:val="11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es 12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b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70C0"/>
                <w:sz w:val="18"/>
                <w:szCs w:val="18"/>
              </w:rPr>
              <w:t>Aelred of Hexham, Abbot of Rievaulx, 1167; Benedict Biscop, Abbot of Wearmouth, Scholar, 68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Parish of the West Coas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Nigel Godfrey, Colin Fleetney, Jeanette Hamer, Malcolm Convery, Margaret Burrow, Brian Kelly, Mark Radclif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 Ministers: Cheryl Cousins, Graham McAll, Robert Quayle. Readers: Rosemary Clarke, Denise Gelder, Stephen Hamer, Peter Ling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jumbura – The Anglican Church of Burun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Bible study groups meeting in the parish and across the Island.</w:t>
            </w:r>
          </w:p>
        </w:tc>
      </w:tr>
      <w:tr>
        <w:trPr>
          <w:trHeight w:val="5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t 13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Hilary, Bishop of Poitiers, Teacher, 367; Kentigern (Mungo), Missionary Bishop in Strathclyde and Cumbria, 603; George Fox, Founder of the Society of Friends (the Quakers), 1691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aplains on the Island</w:t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oble’s Hospital: Philip Frear; Prison and Ramsey Hospital: Brian Evans-Smith; KWC: Erica Scott; FE College: Daniel Richards; Army Cadets: Steven Herron; Police: Jo Dudley; Deaf Community: Jeanette Hamer; Rural Community: Irene Cowell; Sea Cadets: Michael Brydon; The Travelling Community: Iaen Skidmor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iocese of Bukavu – Province de L’Eglise Anglicane du Con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all the chaplains who provide ministry across the Island. May they use wisely the privilege of their chaplaincy role both to support and to inspire.</w:t>
            </w:r>
          </w:p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n 1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SECOND SUNDAY OF EPIPHA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George and All Saints,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Irene Cowell,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Charles Flyn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ensed Assistant: Ray Pla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Church of the Province of South East As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cs="Segoe U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lang w:eastAsia="en-GB"/>
              </w:rPr>
              <w:t>Pray for the Parish of St George and All Saints as it seeks to serve all its people.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on 1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ie dy Vea Retreat House</w:t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den: David Shirtlif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dership Team: Fran &amp; David Griffiths, Karen Garrett and all who volunteer at Thie dy Vea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kedi – The Church of the Province of Ug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  <w:shd w:fill="FFFFFF" w:val="clear"/>
              </w:rPr>
              <w:t>Pray for the wide variety of people that will be coming to Thie dy Vea in January; that it will be a place of welcome, inspiration and refreshment. For our Day of Prayer on Friday 26</w:t>
            </w:r>
            <w:r>
              <w:rPr>
                <w:rFonts w:cs="Calibri" w:ascii="Candara" w:hAnsi="Candara"/>
                <w:color w:val="000000"/>
                <w:sz w:val="18"/>
                <w:szCs w:val="18"/>
                <w:shd w:fill="FFFFFF" w:val="clear"/>
                <w:vertAlign w:val="superscript"/>
              </w:rPr>
              <w:t>th</w:t>
            </w:r>
            <w:r>
              <w:rPr>
                <w:rFonts w:cs="Calibri" w:ascii="Candara" w:hAnsi="Candara"/>
                <w:color w:val="000000"/>
                <w:sz w:val="18"/>
                <w:szCs w:val="18"/>
                <w:shd w:fill="FFFFFF" w:val="clear"/>
              </w:rPr>
              <w:t>, that all will run smoothly and it will be a day of rich blessings.</w:t>
            </w:r>
          </w:p>
        </w:tc>
      </w:tr>
      <w:tr>
        <w:trPr>
          <w:trHeight w:val="101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1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nan and Laxe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kuru – The Church of Nigeria (Anglican Communion)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We pray for our community and for all who lead our worship.</w:t>
            </w:r>
          </w:p>
        </w:tc>
      </w:tr>
      <w:tr>
        <w:trPr>
          <w:trHeight w:val="80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1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Anthony of Egypt, Hermit, Abbot, 356; Charles Gore, Bishop, Founder of the Community of the Resurrection, 1932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msey and the North-East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 Dudley and Ian Faul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Jo Hartley &amp; Tim Gras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nbury - The Anglican Church of Austral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As we settle into 2024 fill our hearts with your Holy Spirit.</w:t>
            </w:r>
          </w:p>
        </w:tc>
      </w:tr>
      <w:tr>
        <w:trPr>
          <w:trHeight w:val="11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hu 18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70C0"/>
                <w:sz w:val="18"/>
                <w:szCs w:val="18"/>
              </w:rPr>
              <w:t>Amy Carmichael, Founder of the Dohnavur Fellowship, Spiritual Writers, 1951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Week of Prayer for Christian Unity until 25 Januar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We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Nigel Godfr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pirituality Adviser: Karen Garret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Marown, Michael, German, Patrick and Pee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ngoma – The Anglican Church of Ken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our strategic explorations into developing a more missionary focussed church that aims to be younger and more diverse.</w:t>
            </w:r>
          </w:p>
        </w:tc>
      </w:tr>
      <w:tr>
        <w:trPr>
          <w:trHeight w:val="11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Fri 1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Wulfstan, Bishop of Worcester, 109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East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Garff, Onchan, Braddan and Councillors of Dougla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nyoro-Kitara – The Church of the Province of Ug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  <w:lang w:eastAsia="en-GB"/>
              </w:rPr>
              <w:t>Pray for the start of the Growing Leaders Course.</w:t>
            </w:r>
          </w:p>
        </w:tc>
      </w:tr>
      <w:tr>
        <w:trPr>
          <w:trHeight w:val="130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at 2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Richard Rolle of Hampole, Spiritual Writer, 1349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re for the Famil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ula Pridham, (Executive Directo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dy Jon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xecutive  Support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san – The Anglican Church of Ko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  <w:t>Pray for the teams finalising new resources and events for 2024. Pray that they will help families to be even better supported.</w:t>
            </w:r>
          </w:p>
        </w:tc>
      </w:tr>
      <w:tr>
        <w:trPr>
          <w:trHeight w:val="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21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s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THIRD SUNDAY OF EPIPHA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Matthew’s,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Michael Brydon, Andrew Coleman, Roger Harper, Duncan Whitwor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Church of South India (Unite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less the preparations for work on both our halls and church building.  May the Holy Spirit inspire us in our witness and help us to build the Kingdom of God. </w:t>
            </w:r>
          </w:p>
        </w:tc>
      </w:tr>
      <w:tr>
        <w:trPr>
          <w:trHeight w:val="5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Mon 22</w:t>
            </w:r>
            <w:r>
              <w:rPr>
                <w:color w:val="000000"/>
                <w:sz w:val="18"/>
                <w:szCs w:val="18"/>
                <w:vertAlign w:val="superscript"/>
              </w:rPr>
              <w:t>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Vincent of Saragossa, Deacon, First Martyr of Spain, 3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le of Man Priso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lain to the Prison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rian Evans-Smith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soga – The Church of the Province of Ug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ay for those being held away from their families. We remember all who lead worship in the prison and who support the prison community pastorally. </w:t>
            </w:r>
          </w:p>
        </w:tc>
      </w:tr>
      <w:tr>
        <w:trPr>
          <w:trHeight w:val="5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23</w:t>
            </w:r>
            <w:r>
              <w:rPr>
                <w:color w:val="000000"/>
                <w:sz w:val="18"/>
                <w:szCs w:val="18"/>
                <w:vertAlign w:val="superscript"/>
              </w:rPr>
              <w:t>rd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0000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Candara"/>
                <w:b/>
                <w:color w:val="000000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nch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ssandra Di Chiar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Carole Bairstow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Central Busoga – The Church of the Province of Ug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May we ‘take encouragement from the fact that God is fully in control of things and that, in all things God works for the good of those who love him.’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24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Frances de Sales, Bishop of Geneva, Teacher, 162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 Thomas’ (Douglas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lergy: Liz Hull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: Steve Hu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tare – Eglise Anglicane du Rw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Bless our outreach into the surrounding area and give thanks for the generous service of all our volunteers.</w:t>
            </w:r>
          </w:p>
          <w:p>
            <w:pPr>
              <w:pStyle w:val="Normal"/>
              <w:rPr>
                <w:rFonts w:cs="Segoe UI"/>
                <w:color w:val="FF0000"/>
                <w:sz w:val="18"/>
                <w:szCs w:val="18"/>
                <w:shd w:fill="FFFFFF" w:val="clear"/>
                <w:lang w:eastAsia="en-GB"/>
              </w:rPr>
            </w:pPr>
            <w:r>
              <w:rPr>
                <w:rFonts w:cs="Segoe UI"/>
                <w:color w:val="FF0000"/>
                <w:sz w:val="18"/>
                <w:szCs w:val="18"/>
                <w:shd w:fill="FFFFFF" w:val="clear"/>
                <w:lang w:eastAsia="en-GB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u 25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ONVERSION OF PAUL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cs="Candara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Candara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ushe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Joe Heaton, John Gulland, Roger Harper and Ginny Vin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Wendy Heaton, Harry Dawson and Margaret Gallowa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tere – The Anglican Church of Keny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  <w:t>We pray for all the missional work and work on the parish’s buildings we will be carrying out during 2024.</w:t>
            </w:r>
          </w:p>
        </w:tc>
      </w:tr>
      <w:tr>
        <w:trPr>
          <w:trHeight w:val="8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Fri 26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imothy and Titus, Companions of Pau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lew and Santa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Ruth Walk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aders: Howard Connell and Ellen Halliw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Buye – The Anglican Church of Burund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For renewed energy and wisdom for the steps God is leading us to take in his mission.</w:t>
            </w:r>
          </w:p>
        </w:tc>
      </w:tr>
      <w:tr>
        <w:trPr>
          <w:trHeight w:val="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Sat 27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Nor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Brian Evans-Smith, Jo Dudley, Ian Faulds and Iaen Skidmore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missioners of Ramsey, Andreas, Ballaugh, Bride, Jurby, Lezayre, Garff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Diocese of Byumba – Eglise Anglicane du Rwan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pacing w:val="3"/>
                <w:sz w:val="18"/>
                <w:szCs w:val="18"/>
              </w:rPr>
              <w:t>Pray for God’s faithfulness to be known in our world. In a world of change let us find  hope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ndara" w:hAnsi="Candara" w:cs="Calibri"/>
                <w:color w:val="000000"/>
                <w:sz w:val="18"/>
                <w:szCs w:val="18"/>
              </w:rPr>
            </w:pPr>
            <w:r>
              <w:rPr>
                <w:rFonts w:cs="Calibri" w:ascii="Candara" w:hAnsi="Candara"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SUN 28</w:t>
            </w:r>
            <w:r>
              <w:rPr>
                <w:b/>
                <w:bCs/>
                <w:color w:val="0070C0"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THE FOURTH SUNDAY OF EPIPHANY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he Dioce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chdeacon: Irene Cow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Missioner: Andrew Colema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Chaplain: Michael Bryd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shop’s Secretary: Lorna Coo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od Secretary: Colin Kelse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ocesan Secretary: Tony Conne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ar, Treasurer &amp; Diocesan Officers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Anglican Church of Southern Afr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GB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those elected to the Crown Nominations Commission. May the Holy Spirit guide them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Pray for Bishop Mark Davies, Archbishop’s Commissary for Sodor and Man.</w:t>
            </w:r>
          </w:p>
        </w:tc>
      </w:tr>
      <w:tr>
        <w:trPr>
          <w:trHeight w:val="7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 2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 Thomas’ Schoo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ad Teacher: Chris Kirk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Calabar – The Church of Nigeria (Anglican Communio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GB"/>
              </w:rPr>
              <w:t>We pray for all involved in education and in the leading of learning.</w:t>
            </w:r>
          </w:p>
        </w:tc>
      </w:tr>
      <w:tr>
        <w:trPr>
          <w:trHeight w:val="123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Tues 30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Charles King and Martyr, 1649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uthern Mission Partnership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Leader: Joe Heat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Commissioners of Arbory, Castletown, Malew, Port Erin, Port St. Mary, Rushen and Santon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Calcutta – The Church of North India (United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less all members of the Southern Mission Partnership in the work of the Kingdom. </w:t>
            </w:r>
          </w:p>
          <w:p>
            <w:pPr>
              <w:pStyle w:val="Normal"/>
              <w:rPr>
                <w:rFonts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d 31</w:t>
            </w:r>
            <w:r>
              <w:rPr>
                <w:color w:val="000000"/>
                <w:sz w:val="18"/>
                <w:szCs w:val="18"/>
                <w:vertAlign w:val="superscript"/>
              </w:rPr>
              <w:t>s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John Bosco, Priest, Founder of the Salesian Teaching Order, 188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ndara" w:cs="Candar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‘</w:t>
            </w:r>
            <w:r>
              <w:rPr>
                <w:b/>
                <w:color w:val="000000"/>
                <w:sz w:val="18"/>
                <w:szCs w:val="18"/>
              </w:rPr>
              <w:t>Pioneer Church’ (Douglas Bishop’s Mission Order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ergy: Alex Brow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The Diocese of Caledonia – The Anglican Church of Canad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ndara"/>
                <w:color w:val="000000"/>
                <w:sz w:val="18"/>
                <w:szCs w:val="18"/>
                <w:lang w:val="en-US"/>
              </w:rPr>
            </w:pPr>
            <w:r>
              <w:rPr>
                <w:rFonts w:cs="Candara"/>
                <w:color w:val="000000"/>
                <w:sz w:val="18"/>
                <w:szCs w:val="18"/>
                <w:lang w:val="en-US"/>
              </w:rPr>
              <w:t>Pray for Michaella Muller, a Sodor and Man intern who is partly based with Pioneer Church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ndara" w:hAnsi="Candar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cppsalm">
    <w:name w:val="acp-psalm"/>
    <w:basedOn w:val="DefaultParagraphFont"/>
    <w:qFormat/>
    <w:rPr/>
  </w:style>
  <w:style w:type="character" w:styleId="Acpprayer">
    <w:name w:val="acp-pray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Msbuttonflexcontainer">
    <w:name w:val="ms-button-flexcontainer"/>
    <w:basedOn w:val="DefaultParagraphFont"/>
    <w:qFormat/>
    <w:rPr/>
  </w:style>
  <w:style w:type="character" w:styleId="Msbuttonlabel">
    <w:name w:val="ms-button-label"/>
    <w:basedOn w:val="DefaultParagraphFont"/>
    <w:qFormat/>
    <w:rPr/>
  </w:style>
  <w:style w:type="character" w:styleId="Flwlv">
    <w:name w:val="flwl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7:00Z</dcterms:created>
  <dc:creator>Margaret Burrow</dc:creator>
  <dc:description/>
  <cp:keywords/>
  <dc:language>en-US</dc:language>
  <cp:lastModifiedBy>Michael Brydon</cp:lastModifiedBy>
  <cp:lastPrinted>2023-12-22T16:42:00Z</cp:lastPrinted>
  <dcterms:modified xsi:type="dcterms:W3CDTF">2023-12-22T16:49:00Z</dcterms:modified>
  <cp:revision>20</cp:revision>
  <dc:subject/>
  <dc:title/>
</cp:coreProperties>
</file>