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1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2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>Diocese of Sodor and Man- Prayer Diary November 2023</w:t>
      </w:r>
    </w:p>
    <w:tbl>
      <w:tblPr>
        <w:tblW w:w="1049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34"/>
        <w:gridCol w:w="2134"/>
        <w:gridCol w:w="2134"/>
        <w:gridCol w:w="1920"/>
      </w:tblGrid>
      <w:tr>
        <w:trPr>
          <w:trHeight w:val="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ALL SAINTS’ D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add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Daniel Richards, Joanna Fisher and Margaret Four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rgentina – The Anglican Church of South Ame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 xml:space="preserve">Please pray for our Sunday school teachers and children. </w:t>
            </w:r>
          </w:p>
        </w:tc>
      </w:tr>
      <w:tr>
        <w:trPr>
          <w:trHeight w:val="10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OMMEMORATION OF THE FAITHFUL DEPARTED (ALL SOULS’ DAY)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  <w:t>SUMT (Scripture Union Ministries Trust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Sue Yard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hools Workers: Hannah Grove, Linda Wildman, Panda Dooley, Hannah Elphick and Kelly Taylo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Northern Argentina – The Anglican Church of South Ame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Pray for</w:t>
            </w:r>
            <w:r>
              <w:rPr>
                <w:rFonts w:cs="Segoe U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egoe UI"/>
                <w:color w:val="000000"/>
                <w:sz w:val="18"/>
                <w:szCs w:val="18"/>
              </w:rPr>
              <w:t xml:space="preserve">three </w:t>
            </w:r>
            <w:r>
              <w:rPr>
                <w:rFonts w:cs="Segoe UI"/>
                <w:i/>
                <w:iCs/>
                <w:color w:val="000000"/>
                <w:sz w:val="18"/>
                <w:szCs w:val="18"/>
              </w:rPr>
              <w:t>Stars Events</w:t>
            </w:r>
            <w:r>
              <w:rPr>
                <w:rFonts w:cs="Segoe UI"/>
                <w:color w:val="000000"/>
                <w:sz w:val="18"/>
                <w:szCs w:val="18"/>
              </w:rPr>
              <w:t xml:space="preserve"> being held in Peel, Onchan and Douglas. Remember also secondary school assemblies in two of the high schools and the second assembly of the school year in eight primary schools.</w:t>
            </w:r>
          </w:p>
        </w:tc>
      </w:tr>
      <w:tr>
        <w:trPr>
          <w:trHeight w:val="9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Richard Hooker, priest, teacher of the faith, 1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artin of Porres, friar, 16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George and All Saints,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Irene Cowell, Andrew Cole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Charles Fly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d Assistant: Ray Pla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rgyll and The Isles – The Scottish Episcopal Chur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We pray for our neighbours at St Mary of the Isle as it becomes a cathedral. </w:t>
            </w:r>
          </w:p>
        </w:tc>
      </w:tr>
      <w:tr>
        <w:trPr>
          <w:trHeight w:val="13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 Thomas’ (Dougla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Liz Hul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Steve Hu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rizona - The Episcopal Chur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Bless our outreach into the surrounding area and give thanks for the generous service of all our volunteers.</w:t>
            </w:r>
          </w:p>
        </w:tc>
      </w:tr>
      <w:tr>
        <w:trPr>
          <w:trHeight w:val="3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5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FOURTH SUNDAY BEFORE ADVENT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Cathedra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an: Nigel Godfre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Central Services: Val Garrett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Hospitality &amp; Pastoral: Helen Parr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sion, Education &amp; Training: Rosemary Clark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sion: Mark Radcliff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sterial Interns: Sinéad Allen, Pedro Moraes &amp; Obum Ejez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sic: Peter Litma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a Iglesia Anglicana de Mex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stewardship of the gifts that God has so generously given us that they may be used in the service of others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n 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eonard, hermit, 6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cen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illiam Temple, archbishop, teacher of the faith, 19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rish of the Northern Plain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Iaen Skidmo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Peter Shimmin, Gill Po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rkansas – The Episcopal Chur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lang w:eastAsia="en-GB"/>
              </w:rPr>
              <w:t>Give thanks for all who lead our worship and maintain the life of our churches.</w:t>
            </w:r>
          </w:p>
        </w:tc>
      </w:tr>
      <w:tr>
        <w:trPr>
          <w:trHeight w:val="9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s 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illibrord, bishop, 7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ushen 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oe Heaton, John Gulland, Roger Harper and Ginny Vin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ders: Wendy Heaton, Harry Dawson and Margaret Galloway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rmagh – The Church of Irela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e remember and pray this month for all families and friends who have lost loved ones in past wars and conflicts and in these present times.</w:t>
            </w:r>
          </w:p>
        </w:tc>
      </w:tr>
      <w:tr>
        <w:trPr>
          <w:trHeight w:val="2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Saints and Martyrs of England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g William’s College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aplain: Erica Sco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rmidale – The Anglican Church of Austra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y for all who lead worship in the chapel that it may touch the hearts and minds of those there.</w:t>
            </w:r>
          </w:p>
        </w:tc>
      </w:tr>
      <w:tr>
        <w:trPr>
          <w:trHeight w:val="9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argery Kempe, mystic, c.14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Mothers’ Un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: Jeanette Ham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: Ruth K Walk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cretary: Ann Corlett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rochukwu / Ohafia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Equip us Lord, as we seek to play our part in creating a just and equal society.</w:t>
            </w:r>
          </w:p>
        </w:tc>
      </w:tr>
      <w:tr>
        <w:trPr>
          <w:trHeight w:val="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Fri 1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eo the Great, bishop, treacer of the faith, 4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  <w:t>Malew and Santan</w:t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Ruth Walk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Howard Connell and Ellen Halliw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ru – Province de L’Eglise Anglicane Du Con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Candara" w:hAnsi="Candara"/>
                <w:color w:val="000000"/>
                <w:sz w:val="18"/>
                <w:szCs w:val="18"/>
                <w:shd w:fill="FFFFFF" w:val="clear"/>
              </w:rPr>
              <w:t>Pray for Ruth Walker as she continues to forge new partnerships of trust and respect.</w:t>
            </w:r>
          </w:p>
        </w:tc>
      </w:tr>
      <w:tr>
        <w:trPr>
          <w:trHeight w:val="1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11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artin, bishop, c.39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own, Foxdale and Baldwi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anice Ward, Steven Herr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Nancy Clague, Doug Chalk, Heather Paisle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saba – The Church of Nigeria (Anglican Communion)</w:t>
            </w:r>
          </w:p>
          <w:p>
            <w:pPr>
              <w:pStyle w:val="Normal"/>
              <w:rPr>
                <w:rFonts w:eastAsia="Times New Roman" w:cs="Candar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ndar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Gracious God, care for those who have lost loved ones through war and comfort their families and friends. May your peace be planted in all our hearts.</w:t>
            </w:r>
          </w:p>
        </w:tc>
      </w:tr>
      <w:tr>
        <w:trPr>
          <w:trHeight w:val="11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SUN 12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MEMBRANCE SUNDAY THE THIRD SUNDAY BEFORE ADVENT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Parish of the West Coas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Nigel Godfrey, Colin Fleetney, Jeanette Hamer, Malcolm Convery, Margaret Burrow, Brian Kelly, Mark Radcliff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 Ministers: Cheryl Cousins, Graham McAll, Robert Quayle. Readers: Rosemary Clarke, Denise Gelder, Stephen Hamer, Peter L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greja Anglicana de Mocambique e Ango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 xml:space="preserve">Pray for services around the Island remembering those who have died in past wars and those injured and killed today.  We remember especially the National Service at St John’s. </w:t>
            </w:r>
          </w:p>
        </w:tc>
      </w:tr>
      <w:tr>
        <w:trPr>
          <w:trHeight w:val="5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n 13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harles Simeon, priest, evangelical divine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lains on the Island</w:t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ble’s Hospital: Philip Frear; Prison and Ramsey Hospital: Brian Evans-Smith; KWC: Erica Scott; FE College: Daniel Richards; Army Cadets: Steven Herron; Police: Jo Dudley; Deaf Community: Jeanette Hamer; Rural Community: Irene Cowell; Sea Cadets: Michael Brydon; The Travelling Community: Iaen Skidmo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Diocese of Asanta-Manpong – The Church of the Province of West A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all the chaplains who provide ministry across the Island. May they use wisely the privilege of their chaplaincy role both to support and to inspire.</w:t>
            </w:r>
          </w:p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s 1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amuel Seabury, bishop, 1796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Ninian’s (Douglas)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ohn Coldwel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St Asaph – The Church in Wa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As we pray for the future life and ministry of the parish, in this time of transition, w</w:t>
            </w:r>
            <w:r>
              <w:rPr>
                <w:rFonts w:cs="Segoe UI"/>
                <w:color w:val="000000"/>
                <w:sz w:val="18"/>
                <w:szCs w:val="18"/>
              </w:rPr>
              <w:t>e also pray for those tasked with discerning who our new bishop will be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d 1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ie dy Vea Retreat House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den: David Shirtliff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ership Team: Fran &amp; David Griffiths, Karen Garrett and all who volunteer at Thie dy Ve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thabasca – The Anglican Church of Can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For all who will be coming to Thie dy Vea on a retreat or course this month; that they would find rest, refreshment and inspiration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For those who lead, that they would do so with sensitivity and insight.</w:t>
            </w:r>
          </w:p>
        </w:tc>
      </w:tr>
      <w:tr>
        <w:trPr>
          <w:trHeight w:val="10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1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argaret, queen, philanthropist, 1093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Edmund Rich, archbishop, 12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nan and Laxe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tlanta – The Episcopal Church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We pray for our community and for all who lead our worship.</w:t>
            </w:r>
          </w:p>
        </w:tc>
      </w:tr>
      <w:tr>
        <w:trPr>
          <w:trHeight w:val="8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1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Hugh, bishop, 1200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msey and the North-Eas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Lynn David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Jo Hartley, Tim Grass, Joan Watson (emeritu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ttooch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all involved in lay ministry within the parish.</w:t>
            </w:r>
          </w:p>
        </w:tc>
      </w:tr>
      <w:tr>
        <w:trPr>
          <w:trHeight w:val="11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at 1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Elizabeth, princess, philanthropist, 1231</w:t>
            </w:r>
          </w:p>
          <w:p>
            <w:pPr>
              <w:pStyle w:val="Normal"/>
              <w:rPr>
                <w:rFonts w:cs="Candar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West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Nigel Godfr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pirituality Adviser: Karen Garret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Marown, Michael, German, Patrick and Pe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uckland – The Anglican Church of Aotearoa, New Zealand and Polynes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 xml:space="preserve">For all those working with young people in schools, through assemblies and </w:t>
            </w:r>
            <w:r>
              <w:rPr>
                <w:i/>
                <w:iCs/>
                <w:color w:val="000000"/>
                <w:sz w:val="18"/>
                <w:szCs w:val="18"/>
                <w:lang w:eastAsia="en-GB"/>
              </w:rPr>
              <w:t>Open the Book</w:t>
            </w:r>
            <w:r>
              <w:rPr>
                <w:color w:val="000000"/>
                <w:sz w:val="18"/>
                <w:szCs w:val="18"/>
                <w:lang w:eastAsia="en-GB"/>
              </w:rPr>
              <w:t>.</w:t>
            </w:r>
          </w:p>
        </w:tc>
      </w:tr>
      <w:tr>
        <w:trPr>
          <w:trHeight w:val="11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19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SECOND SUNDAY BEFORE ADVENT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e for the Famil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ula Pridham, (Executive Director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ley Payne, (Personal Assistant to the Executive Director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Church of the Province of Myanmar (Burm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 xml:space="preserve">Pray for all who lead and commission our online courses.  </w:t>
            </w:r>
          </w:p>
        </w:tc>
      </w:tr>
      <w:tr>
        <w:trPr>
          <w:trHeight w:val="13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Mon 2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Edmund, king, martyr, 8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riscilla Lydia Sellen, a restorer of the religious life in the Church of England, 18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East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Garff, Onchan, Braddan and Councillors of Dougl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North West Australia – The Anglican Church of Austra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ray for the Alpha course continuing this month and for those undertaking it.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s 2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Matthew’s,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Michael Brydon, Andrew Coleman, Roger Harper, Duncan Whitwor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weil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y that we may continue to discern how best to serve our parish and to continue to grow in both faith and numbers.</w:t>
            </w:r>
          </w:p>
        </w:tc>
      </w:tr>
      <w:tr>
        <w:trPr>
          <w:trHeight w:val="5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2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ecilia, martyr, c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le of Man Pris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 to the Prison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ian Evans-Smit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werial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ay for those being held away from their families. We remember all who lead worship in the prison and who support the prison community pastorally. </w:t>
            </w:r>
          </w:p>
        </w:tc>
      </w:tr>
      <w:tr>
        <w:trPr>
          <w:trHeight w:val="5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2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lement, martyr, c2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nch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Carole Bairsto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wgu/Aninri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May we ‘take encouragement from the fact that God is fully in control of things and that, in all things God works for the good of those who love him.’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2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ch in the Pub, Sundays at 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Cat with no Tail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- Chris Wildm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wka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lease pray for wisdom for Chris Wildman.  Remember all who help lead and the congregation of The Cat as it begins a new phase of its life as a church. 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2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atherine, martyr, 4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cen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saac Watts, hymn writer, 1748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ynwal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s our King, Lord of Ma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utenant Governor: Lt Gen Sir John Lorim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esident of Tynwal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aker of the House of Key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hief Minist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Awori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those who exercise ministerial office, for all members of the House of Keys and the Legislative Council.</w:t>
            </w:r>
          </w:p>
        </w:tc>
      </w:tr>
      <w:tr>
        <w:trPr>
          <w:trHeight w:val="8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26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HRIST THE KING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bory and Castletow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Simon Archer, Jon Barwood, Colin Barry, Sue Watter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Hilary Flyn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Bless the outreach of both churches and give thanks for their witness in the wider community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Mon 2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North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Lynn David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Brian Evans-Smith, Jo Dudley, Ian Faulds and Iaen Skidmor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Ramsey, Andreas, Ballaugh, Bride, Jurby, Lezayre, Garff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Diocese of Ayod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Give thanks for the faithfulness and commitment of congregations and help us to discern God’s will for the future.</w:t>
            </w:r>
          </w:p>
        </w:tc>
      </w:tr>
      <w:tr>
        <w:trPr>
          <w:trHeight w:val="9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2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Dioce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: Peter Eagl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deacon: Irene Cow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Missioner: Andrew Cole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Chaplain: Michael Bryd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Secretary: Lorna Coo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od Secretary: Colin Kels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ecretary: Tony Conn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ar, Treasurer &amp; Diocesan Officer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adagry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those elected to the Crown Nominations Commission as they begin to prepare for the selection process of our next bishop.  May the Holy Spirit guide them.</w:t>
            </w:r>
          </w:p>
        </w:tc>
      </w:tr>
      <w:tr>
        <w:trPr>
          <w:trHeight w:val="7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2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Day of Intercession and Thanksgiving for the Missionary Work of the Chur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Thomas’ Schoo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ad Teacher: Chris Kir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ahamas and The Turks and Caicos Islands – The Church in the Province of West Ind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We pray for all involved in education and in the leading of learning.</w:t>
            </w:r>
          </w:p>
        </w:tc>
      </w:tr>
      <w:tr>
        <w:trPr>
          <w:trHeight w:val="123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3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T ANDREW THE APOST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th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Joe Heat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Commissioners of Arbory, Castletown, Malew, Port Erin, Port St. Mary, Rushen and Santo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allarat – The Anglican Church of Austra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less all members of the Southern Mission Partnership in the work of the Kingdom. </w:t>
            </w:r>
          </w:p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‘</w:t>
            </w:r>
            <w:r>
              <w:rPr>
                <w:b/>
                <w:color w:val="000000"/>
                <w:sz w:val="18"/>
                <w:szCs w:val="18"/>
              </w:rPr>
              <w:t>Pioneer Church’ (Douglas Bishop’s Mission Order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x Brow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Help us to reach those not yet touched by any church community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cppsalm">
    <w:name w:val="acp-psalm"/>
    <w:basedOn w:val="DefaultParagraphFont"/>
    <w:qFormat/>
    <w:rPr/>
  </w:style>
  <w:style w:type="character" w:styleId="Acpprayer">
    <w:name w:val="acp-pray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Flwlv">
    <w:name w:val="flwl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2:00Z</dcterms:created>
  <dc:creator>Margaret Burrow</dc:creator>
  <dc:description/>
  <cp:keywords/>
  <dc:language>en-US</dc:language>
  <cp:lastModifiedBy>Michael Brydon</cp:lastModifiedBy>
  <cp:lastPrinted>2023-10-30T15:15:00Z</cp:lastPrinted>
  <dcterms:modified xsi:type="dcterms:W3CDTF">2023-10-30T15:19:00Z</dcterms:modified>
  <cp:revision>3</cp:revision>
  <dc:subject/>
  <dc:title/>
</cp:coreProperties>
</file>